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MODELLO DI CONGEDO PER MALATTIA DEL BAMBINO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.D.FALCONE CARINI 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Io sottoscritt__  ___________________________________nato/a a 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il ______________________in servizio presso questa scuola in qualità di ____________________,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in servizio pressa codesta istituzione scolastica in qualità di ______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 xml:space="preserve">con contratto a tempo indeterminato/determinato, madre /padre di _______________nato/a il________  a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rPr/>
      </w:pPr>
      <w:r>
        <w:rPr/>
        <w:t>Ai sensi dell’art. 47 TU n 151/2001 di essere collocat _ in congedo per malattia de bambino, con decorrenza dal _______________al ___________totale giorni______  come allegato certificato medico di malattia rilasciato da un medico specialista del servizio sanitario nazionale o con esso convenzionato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rPr/>
      </w:pPr>
      <w:r>
        <w:rPr/>
        <w:t xml:space="preserve"> </w:t>
      </w:r>
      <w:r>
        <w:rPr/>
        <w:t xml:space="preserve">al tal fine dichiara sotto la propria responsabilità, ai sensi dell’articolo 47 del T.U. n 445/2000 che l’altro genitore __________________________, non e in astensione dal lavoro per lo stesso motivo nello stesso periodo,in quanto: 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 </w:t>
      </w:r>
      <w:r>
        <w:rPr/>
        <w:t>il/la sottoscritta/o è l’unica /o affidataria/o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non è lavoratore /lavoratrice dipendente;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>è lavoro/lavoratrice dipendente presso____________________________________ ma non intende usufruire dell’assenza dal lavoro per il suddetto motivo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Il/la sottoscritta /o dichiara inoltre che dalla nascita del bambini sono stati utilizzati i seguenti periodi di congedo per malattia del figlio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Dal ______________________________al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Dal ______________________________al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Data__________________                                                 Firma_____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Recapito_______________________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(Sottoscrizione dell’altro genitore se lavoratore dipendente)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/>
        <w:t>Il /la sottoscritta _________________________ai sensi dell’articolo 45e46 del DPR 28 dicembre2000, n445.conferma la suddetta dichiarazione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Data________________________                                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0:00Z</dcterms:created>
  <dc:creator>Distretto</dc:creator>
  <dc:description/>
  <dc:language>en-US</dc:language>
  <cp:lastModifiedBy>Leone</cp:lastModifiedBy>
  <dcterms:modified xsi:type="dcterms:W3CDTF">2018-08-27T09:20:00Z</dcterms:modified>
  <cp:revision>2</cp:revision>
  <dc:subject/>
  <dc:title>MODELLO DI CONCEDO PER MALATTIA DEL BAMBINO</dc:title>
</cp:coreProperties>
</file>