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ISTITUTO COMPRENSIVO STATALE “Giovanni Falcone”  di Carin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 w:ascii="Bookman Old Style" w:hAnsi="Bookman Old Style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MBLEA DEI GENITORI DELLA CLASSE/SEZIONE 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ERBALE L’anno duemilaventitre il giorno ventiquattro del mese di Ottobre alle ore _________, si è riunita in presenza l’assemblea dei genitori della Classe/Sezione 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ede la riunione l’Insegnante ____________________________ a ciò delegato/a dalla Dirigente Scolastica Pasqualina Guercia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unge da Segretario il/la docente _____________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pertura di assemblea il Presidente saluta i partecipanti, procede alla rilevazione delle presenze dei genitori invitando i presenti ad apporre la propria firma in corrispondenza dei loro nomi indicati in elenco e presenta in sintesi la progettazione educativo-didattica di classe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cessivamente Il Presidente espone l’o.d.g.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Compiti e funzioni degli OO.CC.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Informazioni sulle Operazioni Elettorali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Individuazione dei genitori candidati alle elezioni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Individuazione membri per la costituzione del Seggio Elettorale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Costituzione del Seggio Elettorale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o punto, l’Insegnante informa i genitori sui compiti degli OO.CC., ai sensi D.P.R. 416/74 Art. 3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condo punto, il Presidente espone la normativa per le Elezioni dei Consigli di Interclasse/classe/intersezione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zo punto, Il Presidente dà la parola ai genitori per individuare i genitori candidati alle elezioni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disponibilità, risultano candidati per la classe i/le sigg.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rto punto, Il Presidente dà la parola ai genitori per individuare i tre componenti per la costituzione del Seggio Elettorale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idente nomina i membri suddetti che risultano essere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  President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 Segretario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 Scrutatore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i eventuali segnalazioni da verbalizzare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a di chiudere l’assemblea il Presidente consegna ai componenti del seggio la busta con i nominativi dei genitori elettori precisando che al suo interno sono contenute anche le schede nelle quali in forma privata ciascuno di loro potrà esprimere la propria preferenza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icorda: 1 preferenza per l’infanzia e la primaria; 2 preferenze per la secondaria di primo grado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timate le operazioni, il Presidente dichiara chiusa l’assemblea alle ore ____________ per consentire l’insediamento del seggio elettorale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ente verbale viene letto, approvato, sottoscritto e inviato, entro la giornata, all’indirizzo di posta elettronica </w:t>
      </w:r>
      <w:hyperlink r:id="rId2">
        <w:r>
          <w:rPr>
            <w:rStyle w:val="InternetLink"/>
            <w:sz w:val="24"/>
            <w:szCs w:val="24"/>
          </w:rPr>
          <w:t>ufficio.alunni@icsfalconecarini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 Segretario _____________________                                          Il presidente    ____________________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alunni@icsfalconecarin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. 37 -Convocazione sciopero del 20 ottobre 202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58:00Z</dcterms:created>
  <dc:creator>Lenovo-Pc</dc:creator>
  <dc:description/>
  <cp:keywords/>
  <dc:language>en-US</dc:language>
  <cp:lastModifiedBy>Lenovo-Pc</cp:lastModifiedBy>
  <cp:lastPrinted>2023-10-15T12:10:00Z</cp:lastPrinted>
  <dcterms:modified xsi:type="dcterms:W3CDTF">2023-10-20T17:30:00Z</dcterms:modified>
  <cp:revision>4</cp:revision>
  <dc:subject/>
  <dc:title/>
</cp:coreProperties>
</file>