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30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337.2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600" w:before="0" w:after="0"/>
        <w:rPr/>
      </w:pPr>
      <w:r>
        <w:rPr>
          <w:rFonts w:cs="Verdana" w:ascii="Verdana" w:hAnsi="Verdana"/>
          <w:sz w:val="20"/>
          <w:szCs w:val="20"/>
        </w:rPr>
        <w:t>Il/la Sottoscritto/___________________________  c.f.______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 (___) il____/____/_____, residente a __________________ (_____) in __________________________ n° _____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DI ESSER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n insegnante con pre-ruolo  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7761483"/>
      <w:bookmarkStart w:id="1" w:name="__Fieldmark__0_2547761483"/>
      <w:bookmarkEnd w:id="1"/>
      <w:r>
        <w:rPr/>
      </w:r>
      <w:r>
        <w:rPr/>
        <w:fldChar w:fldCharType="end"/>
      </w:r>
      <w:r>
        <w:rPr/>
        <w:t xml:space="preserve">  S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7761483"/>
      <w:bookmarkStart w:id="3" w:name="__Fieldmark__1_2547761483"/>
      <w:bookmarkEnd w:id="3"/>
      <w:r>
        <w:rPr/>
      </w:r>
      <w:r>
        <w:rPr/>
        <w:fldChar w:fldCharType="end"/>
      </w:r>
      <w:r>
        <w:rPr/>
        <w:t xml:space="preserve">   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Un addetto antincendio con attestato di frequenza (DM 10/03/98)</w:t>
      </w:r>
    </w:p>
    <w:p>
      <w:pPr>
        <w:pStyle w:val="Normal"/>
        <w:spacing w:lineRule="auto" w:line="480"/>
        <w:ind w:left="720" w:hanging="0"/>
        <w:rPr/>
      </w:pPr>
      <w:r>
        <w:rPr/>
        <w:t>il _______________  n° ore 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addetto antincendio per idoneità con esami presso i Vigili del fuoco (DM 10/03/98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il _______________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addetto al primo soccorso (DM 388/03) il _______________  n° ore 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RLS con corso di formazione del __________________ ultimo agg del 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.Lgs. 81/08 art. 36-37 il __________________ presso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generale il _______________ presso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specifico il _______________ presso 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Dirigente il _______________ presso 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spacing w:lineRule="auto" w:line="480"/>
        <w:ind w:left="6372" w:hanging="0"/>
        <w:rPr/>
      </w:pPr>
      <w:r>
        <w:rPr/>
        <w:t>Il dichiaran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3:00Z</dcterms:created>
  <dc:creator>Antonio Franco</dc:creator>
  <dc:description/>
  <cp:keywords/>
  <dc:language>en-US</dc:language>
  <cp:lastModifiedBy>Microsoft Office User</cp:lastModifiedBy>
  <cp:lastPrinted>2008-09-26T21:38:00Z</cp:lastPrinted>
  <dcterms:modified xsi:type="dcterms:W3CDTF">2023-10-05T09:53:00Z</dcterms:modified>
  <cp:revision>2</cp:revision>
  <dc:subject/>
  <dc:title>Si informa  tutto il personale che, in ottemperanza all’art</dc:title>
</cp:coreProperties>
</file>