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DOMANDA PER L’ATTRIBUZIONE DEL BONUS PERSONALE ATA - A.S. 2020-20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Il/La sottoscritto/a COGNOME 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_________________________</w:t>
      </w:r>
      <w:r>
        <w:rPr>
          <w:rFonts w:cs="Bookman Old Style" w:ascii="Bookman Old Style" w:hAnsi="Bookman Old Style"/>
          <w:sz w:val="18"/>
          <w:szCs w:val="18"/>
        </w:rPr>
        <w:t xml:space="preserve"> NOME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sonale ATA a tempo indeterminato, in servizio presso codesto Istituto, preso atto della procedura elaborata dal Comitato di Valutazio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 essere valutato/a per l’eventuale attribuzione del bonus di valorizzazione del merito previsto dalla legge 107/2015 e dalla Legge 160/2019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Criteri di ammissione per la presentazione della domand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64"/>
        <w:gridCol w:w="1222"/>
        <w:gridCol w:w="37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REQUISI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n aver ricevuto provvedimenti disciplina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n aver ricevuto richiami verbali dal Dirigente Scolastico in merito a puntualità e diligenza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Oltre ai criteri di seguito specificati, il DS terrà conto della documentazione in possesso del Direttore SGA, oltre che della propria osservazione continu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LLEGATO B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18"/>
          <w:szCs w:val="18"/>
        </w:rPr>
        <w:t>SCHEDA DI AUTODICHIARAZIONE</w:t>
      </w:r>
      <w:r>
        <w:rPr>
          <w:rFonts w:cs="Bookman Old Style" w:ascii="Bookman Old Style" w:hAnsi="Bookman Old Style"/>
          <w:sz w:val="18"/>
          <w:szCs w:val="18"/>
        </w:rPr>
        <w:t>: RILEVAZIONE ATTIVITA’ 2020-2021 AI FINI DELLA ATTRIBUZIONE DEL BONUS DI VALORIZZAZIONE MERITO DEL PERSONALE A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58"/>
      </w:tblGrid>
      <w:tr>
        <w:trPr>
          <w:trHeight w:val="27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SSISTENTE AMMINISTRATIV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LLABORATORE SCOLASTIC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828"/>
        <w:gridCol w:w="824"/>
        <w:gridCol w:w="1098"/>
        <w:gridCol w:w="1365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RITERI DI PREMIALITA’ DEL PERSONALE AT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unteggio spetta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dicatori attività da valorizz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I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splicitare dichiarazioni (tematiche, n° ore, attività,ecc.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x 8 p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o giorni di assenza nell’anno scolastic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pp. per ogni corso di formazio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Formazione in servizio connessa alle finalità del PTOF e al Piano di migliorament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p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ponibilità alla flessibilità oraria (open day, laboratori, manifestazioni, altro…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 pp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solo per il personale amministrativo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tecipazione alle attività amministrative in smartworking in orario extra lavorativ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p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ponibilità a partecipare a progetti curricolari ed extracurricola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p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aborazione fattiva con DS e DSGA volta al buon funzionamento generale della scu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 p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orto attivo ai docenti nell’organizzazione di attività curricolari volte all’inclusione e alla sicurezz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p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ibuto fattivo alla creazione di un clima organizzativo e relazionale che favorisca la gestione della conflittualit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 pp. per plesso centra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 pp.per plesso Agliastrell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solo per i collaboratori scolastici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vizio svolto presso la scuola dell’infanz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 pp. per plesso centra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 pp. per plesso Agliastrell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solo per i collaboratori scolastici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fettuare il servizio di portineria/centrali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 p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neficiare dell’art. 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i sensi e per gli effetti del DPR 28/12/2000 n. 445, il sottoscritto, sotto la propria responsabilità attesta la veridicità delle dichiarazioni riportat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m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1:45:00Z</dcterms:created>
  <dc:creator>Claudia Notaro</dc:creator>
  <dc:description/>
  <dc:language>en-US</dc:language>
  <cp:lastModifiedBy>Lenovo-Pc</cp:lastModifiedBy>
  <dcterms:modified xsi:type="dcterms:W3CDTF">2021-09-15T21:45:00Z</dcterms:modified>
  <cp:revision>2</cp:revision>
  <dc:subject/>
  <dc:title/>
</cp:coreProperties>
</file>