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772" w:right="1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ma ad 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 p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nal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cent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in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zzato alla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1" w:after="0"/>
        <w:ind w:left="622" w:right="624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LLA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G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A</w:t>
      </w:r>
      <w:r>
        <w:rPr>
          <w:rFonts w:cs="Times New Roman" w:ascii="Times New Roman" w:hAnsi="Times New Roman"/>
          <w:b/>
          <w:bCs/>
          <w:sz w:val="32"/>
          <w:szCs w:val="32"/>
        </w:rPr>
        <w:t>MM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I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Dov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 de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zione della di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b/>
          <w:bCs/>
          <w:sz w:val="28"/>
          <w:szCs w:val="28"/>
        </w:rPr>
        <w:t>ica a d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nza come 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c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da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à di eroga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ne dell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 qu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e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egn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à cura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e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modulazione delle competenz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o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progra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u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u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F, devon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o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1800" w:top="24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60" w:leader="none"/>
        </w:tabs>
        <w:autoSpaceDE w:val="false"/>
        <w:spacing w:lineRule="auto" w:line="240" w:before="0" w:after="0"/>
        <w:ind w:left="116" w:right="-4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z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rn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Governo connesse 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e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r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u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</w:p>
    <w:p>
      <w:pPr>
        <w:sectPr>
          <w:type w:val="continuous"/>
          <w:pgSz w:w="11920" w:h="16838"/>
          <w:pgMar w:left="1020" w:right="1020" w:gutter="0" w:header="1800" w:top="2400" w:footer="0" w:bottom="280"/>
          <w:cols w:num="2" w:equalWidth="false" w:sep="false">
            <w:col w:w="6367" w:space="128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…….……….. – O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o 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………. ……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.………. Se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ca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….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6" w:right="8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mpetenze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b/>
          <w:bCs/>
          <w:sz w:val="20"/>
          <w:szCs w:val="20"/>
        </w:rPr>
        <w:t>tà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oscenz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o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at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pett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gramma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e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ta nel cur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bb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v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l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os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bb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 div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/>
        <w:t>)</w:t>
      </w:r>
    </w:p>
    <w:tbl>
      <w:tblPr>
        <w:tblW w:w="9749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9"/>
        <w:gridCol w:w="3250"/>
      </w:tblGrid>
      <w:tr>
        <w:trPr>
          <w:trHeight w:val="120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76" w:right="567" w:hanging="69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ompetenz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 xml:space="preserve">: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4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70" w:before="3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right="567" w:hanging="0"/>
              <w:rPr>
                <w:rFonts w:ascii="Times New Roman" w:hAnsi="Times New Roman" w:cs="Times New Roman"/>
                <w:b/>
                <w:b/>
                <w:bCs/>
                <w:color w:val="000009"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  <w:sz w:val="17"/>
                <w:szCs w:val="17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ompetenz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ave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 xml:space="preserve">per 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’appre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mento permanen</w:t>
            </w: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9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92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trHeight w:val="1364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85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9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9"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9"/>
              </w:rPr>
              <w:t>onoscenz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8110</wp:posOffset>
                </wp:positionV>
                <wp:extent cx="2376170" cy="10579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2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</w:rPr>
                                    <w:t>ro-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  <w:spacing w:val="1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</w:rPr>
                                    <w:t xml:space="preserve">tà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3.3pt;mso-wrap-distance-left:7.05pt;mso-wrap-distance-right:7.05pt;mso-wrap-distance-top:0pt;mso-wrap-distance-bottom:0pt;margin-top:9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3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2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</w:rPr>
                              <w:t>ro-a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  <w:spacing w:val="1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</w:rPr>
                              <w:t xml:space="preserve">tà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63595</wp:posOffset>
                </wp:positionH>
                <wp:positionV relativeFrom="paragraph">
                  <wp:posOffset>69215</wp:posOffset>
                </wp:positionV>
                <wp:extent cx="3197860" cy="9842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6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9"/>
                                    </w:rPr>
                                    <w:t>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77.5pt;mso-wrap-distance-left:7.05pt;mso-wrap-distance-right:7.05pt;mso-wrap-distance-top:0pt;mso-wrap-distance-bottom:0pt;margin-top:5.45pt;mso-position-vertical-relative:text;margin-left:264.8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6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9"/>
                              </w:rPr>
                              <w:t>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212121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6" w:right="3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12121"/>
          <w:sz w:val="20"/>
          <w:szCs w:val="20"/>
        </w:rPr>
        <w:t xml:space="preserve">*1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z w:val="20"/>
          <w:szCs w:val="20"/>
        </w:rPr>
        <w:t>. -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ngui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. -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nolog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. -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212121"/>
          <w:sz w:val="20"/>
          <w:szCs w:val="20"/>
        </w:rPr>
        <w:t>omp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z w:val="20"/>
          <w:szCs w:val="20"/>
        </w:rPr>
        <w:t>t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z w:val="20"/>
          <w:szCs w:val="20"/>
        </w:rPr>
        <w:t>n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212121"/>
          <w:sz w:val="20"/>
          <w:szCs w:val="20"/>
        </w:rPr>
        <w:t>igit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l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-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5.</w:t>
      </w:r>
      <w:r>
        <w:rPr>
          <w:rFonts w:cs="Times New Roman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i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a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i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a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. – 6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color w:val="212121"/>
          <w:sz w:val="20"/>
          <w:szCs w:val="20"/>
        </w:rPr>
        <w:t>. -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ndi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12121"/>
          <w:sz w:val="20"/>
          <w:szCs w:val="20"/>
        </w:rPr>
        <w:t>. -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8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o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sio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lt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i</w:t>
      </w:r>
      <w:r>
        <w:rPr>
          <w:rFonts w:cs="Times New Roman" w:ascii="Times New Roman" w:hAnsi="Times New Roman"/>
          <w:color w:val="21212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4803" w:hanging="0"/>
        <w:jc w:val="both"/>
        <w:rPr>
          <w:rFonts w:ascii="Times New Roman" w:hAnsi="Times New Roman" w:cs="Times New Roman"/>
          <w:b/>
          <w:b/>
          <w:bCs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138" w:right="4803" w:hanging="0"/>
        <w:jc w:val="both"/>
        <w:rPr>
          <w:rFonts w:ascii="Times New Roman" w:hAnsi="Times New Roman" w:cs="Times New Roman"/>
          <w:b/>
          <w:b/>
          <w:bCs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4803" w:hanging="0"/>
        <w:jc w:val="both"/>
        <w:rPr>
          <w:rFonts w:ascii="Times New Roman" w:hAnsi="Times New Roman" w:cs="Times New Roman"/>
          <w:b/>
          <w:b/>
          <w:bCs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</w:r>
    </w:p>
    <w:p>
      <w:pPr>
        <w:sectPr>
          <w:type w:val="continuous"/>
          <w:pgSz w:w="11920" w:h="16838"/>
          <w:pgMar w:left="1020" w:right="1020" w:gutter="0" w:header="1800" w:top="2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691495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85pt;width:0pt;height:0pt;mso-wrap-style:none;v-text-anchor:middle;mso-position-horizontal-relative:page;mso-position-vertic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6" w:right="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9930</wp:posOffset>
                </wp:positionH>
                <wp:positionV relativeFrom="paragraph">
                  <wp:posOffset>949325</wp:posOffset>
                </wp:positionV>
                <wp:extent cx="6138545" cy="635"/>
                <wp:effectExtent l="11430" t="10795" r="1016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74.75pt;width:483.35pt;height:0.05pt" coordorigin="1118,1495" coordsize="9667,1">
                <v:shape id="shape_0" path="m0,0l9636,0e" stroked="t" o:allowincell="f" style="position:absolute;left:1118;top:1495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1495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9930</wp:posOffset>
                </wp:positionH>
                <wp:positionV relativeFrom="paragraph">
                  <wp:posOffset>1169035</wp:posOffset>
                </wp:positionV>
                <wp:extent cx="6138545" cy="635"/>
                <wp:effectExtent l="11430" t="10795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92.05pt;width:483.35pt;height:0.05pt" coordorigin="1118,1841" coordsize="9667,1">
                <v:shape id="shape_0" path="m0,0l9636,0e" stroked="t" o:allowincell="f" style="position:absolute;left:1118;top:1841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1841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09930</wp:posOffset>
                </wp:positionH>
                <wp:positionV relativeFrom="paragraph">
                  <wp:posOffset>1726565</wp:posOffset>
                </wp:positionV>
                <wp:extent cx="6138545" cy="635"/>
                <wp:effectExtent l="11430" t="10795" r="10160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35.95pt;width:483.35pt;height:0.05pt" coordorigin="1118,2719" coordsize="9667,1">
                <v:shape id="shape_0" path="m0,0l9636,0e" stroked="t" o:allowincell="f" style="position:absolute;left:1118;top:271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271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segnante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mat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nde proporr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b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l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sio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i,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 di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o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g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z w:val="20"/>
          <w:szCs w:val="20"/>
        </w:rPr>
        <w:t>ion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g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i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ouTu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6" w:right="7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9930</wp:posOffset>
                </wp:positionH>
                <wp:positionV relativeFrom="paragraph">
                  <wp:posOffset>1390015</wp:posOffset>
                </wp:positionV>
                <wp:extent cx="6138545" cy="635"/>
                <wp:effectExtent l="11430" t="10795" r="1016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9.45pt;width:483.35pt;height:0.05pt" coordorigin="1118,2189" coordsize="9667,1">
                <v:shape id="shape_0" path="m0,0l9636,0e" stroked="t" o:allowincell="f" style="position:absolute;left:1118;top:218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218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09930</wp:posOffset>
                </wp:positionH>
                <wp:positionV relativeFrom="paragraph">
                  <wp:posOffset>1609725</wp:posOffset>
                </wp:positionV>
                <wp:extent cx="6138545" cy="635"/>
                <wp:effectExtent l="11430" t="10795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6.75pt;width:483.35pt;height:0.05pt" coordorigin="1118,2535" coordsize="9667,1">
                <v:shape id="shape_0" path="m0,0l9636,0e" stroked="t" o:allowincell="f" style="position:absolute;left:1118;top:2535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2535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09930</wp:posOffset>
                </wp:positionH>
                <wp:positionV relativeFrom="paragraph">
                  <wp:posOffset>1904365</wp:posOffset>
                </wp:positionV>
                <wp:extent cx="6138545" cy="635"/>
                <wp:effectExtent l="11430" t="10795" r="10160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49.95pt;width:483.35pt;height:0.05pt" coordorigin="1118,2999" coordsize="9667,1">
                <v:shape id="shape_0" path="m0,0l9636,0e" stroked="t" o:allowincell="f" style="position:absolute;left:1118;top:299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299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9930</wp:posOffset>
                </wp:positionH>
                <wp:positionV relativeFrom="paragraph">
                  <wp:posOffset>2230755</wp:posOffset>
                </wp:positionV>
                <wp:extent cx="6138545" cy="635"/>
                <wp:effectExtent l="11430" t="10795" r="10160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75.65pt;width:483.35pt;height:0.05pt" coordorigin="1118,3513" coordsize="9667,1">
                <v:shape id="shape_0" path="m0,0l9636,0e" stroked="t" o:allowincell="f" style="position:absolute;left:1118;top:351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351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9930</wp:posOffset>
                </wp:positionH>
                <wp:positionV relativeFrom="paragraph">
                  <wp:posOffset>2450465</wp:posOffset>
                </wp:positionV>
                <wp:extent cx="6138545" cy="635"/>
                <wp:effectExtent l="11430" t="10795" r="10160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2.95pt;width:483.35pt;height:0.05pt" coordorigin="1118,3859" coordsize="9667,1">
                <v:shape id="shape_0" path="m0,0l9636,0e" stroked="t" o:allowincell="f" style="position:absolute;left:1118;top:385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385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9930</wp:posOffset>
                </wp:positionH>
                <wp:positionV relativeFrom="paragraph">
                  <wp:posOffset>2745105</wp:posOffset>
                </wp:positionV>
                <wp:extent cx="6138545" cy="635"/>
                <wp:effectExtent l="11430" t="10795" r="10160" b="88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16.15pt;width:483.35pt;height:0.05pt" coordorigin="1118,4323" coordsize="9667,1">
                <v:shape id="shape_0" path="m0,0l9636,0e" stroked="t" o:allowincell="f" style="position:absolute;left:1118;top:432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432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segnante, qu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umen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nde proporre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gli 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i d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 dig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o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l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im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z w:val="20"/>
          <w:szCs w:val="20"/>
        </w:rPr>
        <w:t>nni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ividui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i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z w:val="20"/>
          <w:szCs w:val="20"/>
        </w:rPr>
        <w:t>l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p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z w:val="20"/>
          <w:szCs w:val="20"/>
        </w:rPr>
        <w:t>sso 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a</w:t>
      </w:r>
      <w:r>
        <w:rPr>
          <w:rFonts w:cs="Times New Roman" w:ascii="Times New Roman" w:hAnsi="Times New Roman"/>
          <w:color w:val="000000"/>
          <w:sz w:val="20"/>
          <w:szCs w:val="20"/>
        </w:rPr>
        <w:t>lunno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b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r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à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uti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tph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16"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e s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nde ge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r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h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o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ni sp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ndo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contempo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che c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frequenz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bb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c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pp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o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z w:val="20"/>
          <w:szCs w:val="20"/>
        </w:rPr>
        <w:t>ion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e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di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z w:val="20"/>
          <w:szCs w:val="20"/>
        </w:rPr>
        <w:t>ion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er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tit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l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e</w:t>
      </w:r>
      <w:r>
        <w:rPr>
          <w:rFonts w:cs="Times New Roman" w:ascii="Times New Roman" w:hAnsi="Times New Roman"/>
          <w:color w:val="000000"/>
          <w:sz w:val="20"/>
          <w:szCs w:val="20"/>
        </w:rPr>
        <w:t>tti</w:t>
      </w:r>
    </w:p>
    <w:p>
      <w:pPr>
        <w:pStyle w:val="Normal"/>
        <w:widowControl w:val="false"/>
        <w:autoSpaceDE w:val="false"/>
        <w:spacing w:lineRule="auto" w:line="240" w:before="34" w:after="0"/>
        <w:ind w:left="116" w:right="9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mit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sta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g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za</w:t>
      </w:r>
      <w:r>
        <w:rPr>
          <w:rFonts w:cs="Times New Roman" w:ascii="Times New Roman" w:hAnsi="Times New Roman"/>
          <w:color w:val="000000"/>
          <w:sz w:val="20"/>
          <w:szCs w:val="20"/>
        </w:rPr>
        <w:t>ndo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p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z w:val="20"/>
          <w:szCs w:val="20"/>
        </w:rPr>
        <w:t>quisit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gni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sApp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headerReference w:type="default" r:id="rId3"/>
          <w:type w:val="nextPage"/>
          <w:pgSz w:w="11920" w:h="16838"/>
          <w:pgMar w:left="1020" w:right="1020" w:gutter="0" w:header="1800" w:top="2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right="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09930</wp:posOffset>
                </wp:positionH>
                <wp:positionV relativeFrom="paragraph">
                  <wp:posOffset>480695</wp:posOffset>
                </wp:positionV>
                <wp:extent cx="6138545" cy="635"/>
                <wp:effectExtent l="11430" t="10795" r="10160" b="88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37.85pt;width:483.35pt;height:0.05pt" coordorigin="1118,757" coordsize="9667,1">
                <v:shape id="shape_0" path="m0,0l9636,0e" stroked="t" o:allowincell="f" style="position:absolute;left:1118;top:757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757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9930</wp:posOffset>
                </wp:positionH>
                <wp:positionV relativeFrom="paragraph">
                  <wp:posOffset>700405</wp:posOffset>
                </wp:positionV>
                <wp:extent cx="6138545" cy="635"/>
                <wp:effectExtent l="11430" t="10795" r="10160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55.15pt;width:483.35pt;height:0.05pt" coordorigin="1118,1103" coordsize="9667,1">
                <v:shape id="shape_0" path="m0,0l9636,0e" stroked="t" o:allowincell="f" style="position:absolute;left:1118;top:110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110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9930</wp:posOffset>
                </wp:positionH>
                <wp:positionV relativeFrom="paragraph">
                  <wp:posOffset>1783715</wp:posOffset>
                </wp:positionV>
                <wp:extent cx="6138545" cy="635"/>
                <wp:effectExtent l="11430" t="10795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40.45pt;width:483.35pt;height:0.05pt" coordorigin="1118,2809" coordsize="9667,1">
                <v:shape id="shape_0" path="m0,0l9636,0e" stroked="t" o:allowincell="f" style="position:absolute;left:1118;top:280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2809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pos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uti)</w:t>
      </w:r>
    </w:p>
    <w:p>
      <w:pPr>
        <w:pStyle w:val="Normal"/>
        <w:widowControl w:val="false"/>
        <w:autoSpaceDE w:val="false"/>
        <w:spacing w:lineRule="auto" w:line="240" w:before="0" w:after="0"/>
        <w:ind w:right="68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6" w:right="7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09930</wp:posOffset>
                </wp:positionH>
                <wp:positionV relativeFrom="paragraph">
                  <wp:posOffset>1476375</wp:posOffset>
                </wp:positionV>
                <wp:extent cx="6138545" cy="635"/>
                <wp:effectExtent l="11430" t="10795" r="10160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16.25pt;width:483.35pt;height:0.05pt" coordorigin="1118,2325" coordsize="9667,1">
                <v:shape id="shape_0" path="m0,0l9636,0e" stroked="t" o:allowincell="f" style="position:absolute;left:1118;top:2325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2325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9930</wp:posOffset>
                </wp:positionH>
                <wp:positionV relativeFrom="paragraph">
                  <wp:posOffset>1696085</wp:posOffset>
                </wp:positionV>
                <wp:extent cx="6138545" cy="635"/>
                <wp:effectExtent l="11430" t="10795" r="10160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33.55pt;width:483.35pt;height:0.05pt" coordorigin="1118,2671" coordsize="9667,1">
                <v:shape id="shape_0" path="m0,0l9636,0e" stroked="t" o:allowincell="f" style="position:absolute;left:1118;top:2671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2671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9930</wp:posOffset>
                </wp:positionH>
                <wp:positionV relativeFrom="paragraph">
                  <wp:posOffset>2516505</wp:posOffset>
                </wp:positionV>
                <wp:extent cx="6138545" cy="635"/>
                <wp:effectExtent l="11430" t="10795" r="10160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8.15pt;width:483.35pt;height:0.05pt" coordorigin="1118,3963" coordsize="9667,1">
                <v:shape id="shape_0" path="m0,0l9636,0e" stroked="t" o:allowincell="f" style="position:absolute;left:1118;top:396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3963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utt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aform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ument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ngono u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zat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 docente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end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spe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gg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t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ramen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 docent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W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sApp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llo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y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T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ti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 d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oog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z w:val="20"/>
          <w:szCs w:val="20"/>
        </w:rPr>
        <w:t>tion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od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o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65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z w:val="20"/>
          <w:szCs w:val="20"/>
        </w:rPr>
        <w:t>bEx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,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m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modo, Zoom, Goog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 Goog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color w:val="000000"/>
          <w:sz w:val="20"/>
          <w:szCs w:val="20"/>
        </w:rPr>
        <w:t>m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6" w:right="7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1505</wp:posOffset>
                </wp:positionH>
                <wp:positionV relativeFrom="page">
                  <wp:posOffset>7123430</wp:posOffset>
                </wp:positionV>
                <wp:extent cx="6138545" cy="635"/>
                <wp:effectExtent l="10795" t="10795" r="10160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560.9pt;width:483.35pt;height:0.05pt" coordorigin="963,11218" coordsize="9667,1">
                <v:shape id="shape_0" path="m0,0l9636,0e" stroked="t" o:allowincell="f" style="position:absolute;left:963;top:11218;width:9666;height:0;mso-wrap-style:none;v-text-anchor:middle;mso-position-horizontal-relative:page;mso-position-vertic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963;top:11218;width:9666;height:0;mso-wrap-style:none;v-text-anchor:middle;mso-position-horizontal-relative:page;mso-position-vertic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1505</wp:posOffset>
                </wp:positionH>
                <wp:positionV relativeFrom="paragraph">
                  <wp:posOffset>2791460</wp:posOffset>
                </wp:positionV>
                <wp:extent cx="6138545" cy="635"/>
                <wp:effectExtent l="10795" t="10795" r="10160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219.8pt;width:483.35pt;height:0.05pt" coordorigin="963,4396" coordsize="9667,1">
                <v:shape id="shape_0" path="m0,0l9636,0e" stroked="t" o:allowincell="f" style="position:absolute;left:963;top:4396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963;top:4396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no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seg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ent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seg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mat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zat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enz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seguen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enze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enz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in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d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tit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e</w:t>
      </w:r>
      <w:r>
        <w:rPr>
          <w:rFonts w:cs="Times New Roman" w:ascii="Times New Roman" w:hAnsi="Times New Roman"/>
          <w:color w:val="000000"/>
          <w:sz w:val="20"/>
          <w:szCs w:val="20"/>
        </w:rPr>
        <w:t>tti;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m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tit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u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z w:val="20"/>
          <w:szCs w:val="20"/>
        </w:rPr>
        <w:t>io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gl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e</w:t>
      </w:r>
      <w:r>
        <w:rPr>
          <w:rFonts w:cs="Times New Roman" w:ascii="Times New Roman" w:hAnsi="Times New Roman"/>
          <w:color w:val="000000"/>
          <w:sz w:val="20"/>
          <w:szCs w:val="20"/>
        </w:rPr>
        <w:t>tti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o 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az</w:t>
      </w:r>
      <w:r>
        <w:rPr>
          <w:rFonts w:cs="Times New Roman" w:ascii="Times New Roman" w:hAnsi="Times New Roman"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n l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; 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polog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lloq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e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u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p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 p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f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 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po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v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lloqu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kype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oo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color w:val="000000"/>
          <w:sz w:val="20"/>
          <w:szCs w:val="20"/>
        </w:rPr>
        <w:t>ting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n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s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a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sp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molt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e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)</w:t>
      </w:r>
    </w:p>
    <w:p>
      <w:pPr>
        <w:pStyle w:val="Normal"/>
        <w:widowControl w:val="false"/>
        <w:autoSpaceDE w:val="false"/>
        <w:spacing w:lineRule="auto" w:line="355" w:before="0" w:after="0"/>
        <w:ind w:left="116" w:right="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6" w:right="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6" w:right="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020" w:right="1020" w:gutter="0" w:header="1800" w:top="2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right="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9930</wp:posOffset>
                </wp:positionH>
                <wp:positionV relativeFrom="paragraph">
                  <wp:posOffset>2120900</wp:posOffset>
                </wp:positionV>
                <wp:extent cx="6138545" cy="635"/>
                <wp:effectExtent l="11430" t="10795" r="10160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67pt;width:483.35pt;height:0.05pt" coordorigin="1118,3340" coordsize="9667,1">
                <v:shape id="shape_0" path="m0,0l9636,0e" stroked="t" o:allowincell="f" style="position:absolute;left:1118;top:3340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3340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9930</wp:posOffset>
                </wp:positionH>
                <wp:positionV relativeFrom="paragraph">
                  <wp:posOffset>2340610</wp:posOffset>
                </wp:positionV>
                <wp:extent cx="6138545" cy="635"/>
                <wp:effectExtent l="11430" t="10795" r="10160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84.3pt;width:483.35pt;height:0.05pt" coordorigin="1118,3686" coordsize="9667,1">
                <v:shape id="shape_0" path="m0,0l9636,0e" stroked="t" o:allowincell="f" style="position:absolute;left:1118;top:3686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3686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09930</wp:posOffset>
                </wp:positionH>
                <wp:positionV relativeFrom="paragraph">
                  <wp:posOffset>3161030</wp:posOffset>
                </wp:positionV>
                <wp:extent cx="6138545" cy="635"/>
                <wp:effectExtent l="11430" t="10795" r="10160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48.9pt;width:483.35pt;height:0.05pt" coordorigin="1118,4978" coordsize="9667,1">
                <v:shape id="shape_0" path="m0,0l9636,0e" stroked="t" o:allowincell="f" style="position:absolute;left:1118;top:4978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4978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m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person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z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at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n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r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qu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en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nd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ervent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avvertenz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 necess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entu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e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ta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trumenti compens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nsati propos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u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z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09930</wp:posOffset>
                </wp:positionH>
                <wp:positionV relativeFrom="paragraph">
                  <wp:posOffset>2553335</wp:posOffset>
                </wp:positionV>
                <wp:extent cx="6138545" cy="635"/>
                <wp:effectExtent l="11430" t="10795" r="10160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720"/>
                          <a:chOff x="0" y="0"/>
                          <a:chExt cx="6138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3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6" h="0">
                                <a:moveTo>
                                  <a:pt x="0" y="0"/>
                                </a:moveTo>
                                <a:lnTo>
                                  <a:pt x="963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01.05pt;width:483.35pt;height:0.05pt" coordorigin="1118,4021" coordsize="9667,1">
                <v:shape id="shape_0" path="m0,0l9636,0e" stroked="t" o:allowincell="f" style="position:absolute;left:1118;top:4021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  <v:shape id="shape_0" path="m0,0l9636,0e" stroked="t" o:allowincell="f" style="position:absolute;left:1118;top:4021;width:9666;height:0;mso-wrap-style:none;v-text-anchor:middle;mso-position-horizontal-relative:page">
                  <v:fill o:detectmouseclick="t" on="false"/>
                  <v:stroke color="#000009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ente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segnante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stegno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a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no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 qu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s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t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 necessa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ment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con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en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so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segnat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e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rso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egno)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to 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or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segnant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egn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ent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e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pedag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c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s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c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nd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a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h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qu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cu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nde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m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v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uc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p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Corona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consequen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za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do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g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 nuova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g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ced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c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p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end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esp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z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q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 due 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an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sospe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’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,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à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ssere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sc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e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rso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auto" w:line="276" w:before="29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ch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o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ced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m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asc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e</w:t>
      </w:r>
      <w:r>
        <w:rPr>
          <w:rFonts w:cs="Times New Roman" w:ascii="Times New Roman" w:hAnsi="Times New Roman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a    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a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l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ù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rg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a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ragraph">
                  <wp:posOffset>521970</wp:posOffset>
                </wp:positionV>
                <wp:extent cx="2057400" cy="635"/>
                <wp:effectExtent l="3175" t="3810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56.8pt;margin-top:41.1pt;width:1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1360</wp:posOffset>
                </wp:positionH>
                <wp:positionV relativeFrom="paragraph">
                  <wp:posOffset>697230</wp:posOffset>
                </wp:positionV>
                <wp:extent cx="2514600" cy="635"/>
                <wp:effectExtent l="3175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56.8pt;margin-top:54.9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Luogo e d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a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rm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95" w:right="1233" w:firstLine="155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a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</w:t>
      </w:r>
    </w:p>
    <w:p>
      <w:pPr>
        <w:sectPr>
          <w:headerReference w:type="default" r:id="rId5"/>
          <w:type w:val="nextPage"/>
          <w:pgSz w:w="11920" w:h="16838"/>
          <w:pgMar w:left="1020" w:right="1020" w:gutter="0" w:header="1800" w:top="2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0" w:after="0"/>
        <w:ind w:left="4536" w:right="808" w:hanging="99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24225</wp:posOffset>
                </wp:positionH>
                <wp:positionV relativeFrom="paragraph">
                  <wp:posOffset>560070</wp:posOffset>
                </wp:positionV>
                <wp:extent cx="2900680" cy="69215"/>
                <wp:effectExtent l="5080" t="571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0" y="0"/>
                              </a:moveTo>
                              <a:lnTo>
                                <a:pt x="7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0,0e" stroked="t" o:allowincell="f" style="position:absolute;margin-left:261.75pt;margin-top:44.1pt;width:228.35pt;height:5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tico</w:t>
      </w:r>
    </w:p>
    <w:p>
      <w:pPr>
        <w:pStyle w:val="Normal"/>
        <w:widowControl w:val="false"/>
        <w:autoSpaceDE w:val="false"/>
        <w:spacing w:lineRule="auto" w:line="276" w:before="29" w:after="0"/>
        <w:ind w:right="1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20" w:h="16838"/>
      <w:pgMar w:left="1020" w:right="1020" w:gutter="0" w:header="1800" w:top="2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89225</wp:posOffset>
          </wp:positionH>
          <wp:positionV relativeFrom="margin">
            <wp:posOffset>-1691005</wp:posOffset>
          </wp:positionV>
          <wp:extent cx="562610" cy="626745"/>
          <wp:effectExtent l="0" t="0" r="0" b="0"/>
          <wp:wrapSquare wrapText="bothSides"/>
          <wp:docPr id="1" name="logo-minist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inist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7" r="-4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795</wp:posOffset>
          </wp:positionH>
          <wp:positionV relativeFrom="margin">
            <wp:posOffset>-1657985</wp:posOffset>
          </wp:positionV>
          <wp:extent cx="600075" cy="452755"/>
          <wp:effectExtent l="0" t="0" r="0" b="0"/>
          <wp:wrapSquare wrapText="bothSides"/>
          <wp:docPr id="2" name="logo_euro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urop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73675</wp:posOffset>
          </wp:positionH>
          <wp:positionV relativeFrom="margin">
            <wp:posOffset>-1805940</wp:posOffset>
          </wp:positionV>
          <wp:extent cx="929640" cy="701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  <w:tab/>
      <w:tab/>
      <w:tab/>
      <w:tab/>
      <w:tab/>
      <w:tab/>
      <w:tab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120"/>
      <w:jc w:val="center"/>
      <w:outlineLvl w:val="0"/>
      <w:rPr>
        <w:rFonts w:ascii="Trebuchet MS" w:hAnsi="Trebuchet MS" w:cs="Trebuchet MS"/>
        <w:b/>
        <w:b/>
        <w:bCs/>
        <w:color w:val="002C74"/>
        <w:kern w:val="2"/>
        <w:sz w:val="40"/>
        <w:szCs w:val="40"/>
      </w:rPr>
    </w:pPr>
    <w:r>
      <w:rPr>
        <w:rFonts w:cs="Trebuchet MS" w:ascii="Trebuchet MS" w:hAnsi="Trebuchet MS"/>
        <w:b/>
        <w:bCs/>
        <w:color w:val="002C74"/>
        <w:kern w:val="2"/>
        <w:sz w:val="40"/>
        <w:szCs w:val="40"/>
      </w:rPr>
      <w:t> </w:t>
    </w:r>
    <w:r>
      <w:rPr>
        <w:rFonts w:cs="Trebuchet MS" w:ascii="Trebuchet MS" w:hAnsi="Trebuchet MS"/>
        <w:b/>
        <w:bCs/>
        <w:color w:val="002C74"/>
        <w:kern w:val="2"/>
        <w:sz w:val="40"/>
        <w:szCs w:val="40"/>
      </w:rPr>
      <w:t>Istituto Comprensivo Statale "Giovanni Falcone"</w:t>
    </w:r>
  </w:p>
  <w:p>
    <w:pPr>
      <w:pStyle w:val="Normal"/>
      <w:shd w:fill="FFFFFF" w:val="clear"/>
      <w:spacing w:lineRule="auto" w:line="240" w:before="0" w:after="240"/>
      <w:ind w:left="120" w:right="120" w:hanging="0"/>
      <w:jc w:val="center"/>
      <w:rPr>
        <w:rFonts w:ascii="Times New Roman" w:hAnsi="Times New Roman" w:cs="Times New Roman"/>
        <w:sz w:val="19"/>
        <w:szCs w:val="19"/>
        <w:lang w:val="en-US"/>
      </w:rPr>
    </w:pPr>
    <w:r>
      <w:rPr>
        <w:rFonts w:cs="Trebuchet MS" w:ascii="Trebuchet MS" w:hAnsi="Trebuchet MS"/>
        <w:color w:val="000000"/>
        <w:sz w:val="19"/>
        <w:szCs w:val="19"/>
      </w:rPr>
      <w:t>Corso Umberto I, 8 - 90044 - Carini (Pa) - Tel. </w:t>
    </w:r>
    <w:r>
      <w:rPr>
        <w:rFonts w:cs="Trebuchet MS" w:ascii="Trebuchet MS" w:hAnsi="Trebuchet MS"/>
        <w:color w:val="000000"/>
        <w:sz w:val="19"/>
        <w:szCs w:val="19"/>
        <w:lang w:val="en-US"/>
      </w:rPr>
      <w:t>+39 091 8661302 - MAIL: </w:t>
    </w:r>
    <w:hyperlink r:id="rId4">
      <w:r>
        <w:rPr>
          <w:rStyle w:val="InternetLink"/>
          <w:rFonts w:cs="Trebuchet MS" w:ascii="Trebuchet MS" w:hAnsi="Trebuchet MS"/>
          <w:color w:val="002C74"/>
          <w:sz w:val="19"/>
          <w:szCs w:val="19"/>
          <w:u w:val="single"/>
          <w:lang w:val="en-US"/>
        </w:rPr>
        <w:t>paic8bc00e@istruzione.it</w:t>
      </w:r>
    </w:hyperlink>
    <w:r>
      <w:rPr>
        <w:rFonts w:cs="Trebuchet MS" w:ascii="Trebuchet MS" w:hAnsi="Trebuchet MS"/>
        <w:color w:val="000000"/>
        <w:sz w:val="19"/>
        <w:szCs w:val="19"/>
        <w:lang w:val="en-US"/>
      </w:rPr>
      <w:t> - PEC: </w:t>
    </w:r>
    <w:hyperlink r:id="rId5">
      <w:r>
        <w:rPr>
          <w:rStyle w:val="InternetLink"/>
          <w:rFonts w:cs="Trebuchet MS" w:ascii="Trebuchet MS" w:hAnsi="Trebuchet MS"/>
          <w:color w:val="002C74"/>
          <w:sz w:val="19"/>
          <w:szCs w:val="19"/>
          <w:u w:val="single"/>
          <w:lang w:val="en-US"/>
        </w:rPr>
        <w:t>paic8bc00e@pec.istruzione.it</w:t>
      </w:r>
    </w:hyperlink>
    <w:r>
      <w:rPr>
        <w:rFonts w:cs="Trebuchet MS" w:ascii="Trebuchet MS" w:hAnsi="Trebuchet MS"/>
        <w:color w:val="000000"/>
        <w:sz w:val="19"/>
        <w:szCs w:val="19"/>
        <w:lang w:val="en-US"/>
      </w:rPr>
      <w:t> - Cod.Mecc. paic8bc00e - C.F. 97343620825</w:t>
      <w:br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paic8bc00e@istruzione.it" TargetMode="External"/><Relationship Id="rId5" Type="http://schemas.openxmlformats.org/officeDocument/2006/relationships/hyperlink" Target="mailto:paic8bc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4:00Z</dcterms:created>
  <dc:creator>Oliviero Barbieri</dc:creator>
  <dc:description>DocumentCreationInfo</dc:description>
  <dc:language>en-US</dc:language>
  <cp:lastModifiedBy>utente</cp:lastModifiedBy>
  <dcterms:modified xsi:type="dcterms:W3CDTF">2020-03-23T10:44:00Z</dcterms:modified>
  <cp:revision>2</cp:revision>
  <dc:subject/>
  <dc:title/>
</cp:coreProperties>
</file>