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Cs w:val="24"/>
          <w:lang w:val="it-IT"/>
        </w:rPr>
        <w:t xml:space="preserve">              </w:t>
      </w:r>
      <w:r>
        <w:rPr>
          <w:b/>
          <w:bCs/>
          <w:szCs w:val="24"/>
        </w:rPr>
        <w:drawing>
          <wp:inline distT="0" distB="0" distL="0" distR="0">
            <wp:extent cx="8267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                                            </w:t>
      </w:r>
      <w:r>
        <w:rPr>
          <w:b/>
          <w:bCs/>
          <w:szCs w:val="24"/>
          <w:lang w:val="it-IT"/>
        </w:rPr>
        <w:t xml:space="preserve">                                           </w:t>
      </w: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65976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it-IT"/>
        </w:rPr>
        <w:t xml:space="preserve">                                                </w:t>
      </w:r>
      <w:r>
        <w:rPr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791845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REZIONE DIDATTICA STATALE “</w:t>
      </w:r>
      <w:r>
        <w:rPr>
          <w:b/>
          <w:bCs/>
          <w:i/>
          <w:iCs/>
          <w:sz w:val="28"/>
          <w:szCs w:val="28"/>
        </w:rPr>
        <w:t>GIOVANNI FALCONE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 xml:space="preserve">Corso Umberto I n. 8 - 90044  Carini (PA)   -  Tel 091/8661302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 xml:space="preserve">cod. fisc.: 80017240823 - www. </w:t>
      </w:r>
      <w:r>
        <w:rPr>
          <w:rFonts w:cs="Arial" w:ascii="Arial" w:hAnsi="Arial"/>
          <w:sz w:val="21"/>
          <w:szCs w:val="21"/>
          <w:lang w:val="it-IT"/>
        </w:rPr>
        <w:t>dd</w:t>
      </w:r>
      <w:r>
        <w:rPr>
          <w:rFonts w:cs="Arial" w:ascii="Arial" w:hAnsi="Arial"/>
          <w:sz w:val="21"/>
          <w:szCs w:val="21"/>
        </w:rPr>
        <w:t>falconecarini.</w:t>
      </w:r>
      <w:r>
        <w:rPr>
          <w:rFonts w:cs="Arial" w:ascii="Arial" w:hAnsi="Arial"/>
          <w:sz w:val="21"/>
          <w:szCs w:val="21"/>
          <w:lang w:val="it-IT"/>
        </w:rPr>
        <w:t>edu.</w:t>
      </w:r>
      <w:r>
        <w:rPr>
          <w:rFonts w:cs="Arial" w:ascii="Arial" w:hAnsi="Arial"/>
          <w:sz w:val="21"/>
          <w:szCs w:val="21"/>
        </w:rPr>
        <w:t xml:space="preserve">it   </w:t>
      </w:r>
      <w:r>
        <w:rPr>
          <w:rFonts w:cs="Arial" w:ascii="Arial" w:hAnsi="Arial"/>
          <w:i/>
          <w:sz w:val="21"/>
          <w:szCs w:val="21"/>
        </w:rPr>
        <w:t xml:space="preserve">E-mail: </w:t>
      </w:r>
      <w:r>
        <w:rPr>
          <w:rStyle w:val="InternetLink"/>
          <w:rFonts w:cs="Arial" w:ascii="Arial" w:hAnsi="Arial"/>
          <w:i/>
          <w:sz w:val="21"/>
          <w:szCs w:val="21"/>
        </w:rPr>
        <w:t>paee06400V@istruzione.it</w:t>
      </w:r>
      <w:r>
        <w:rPr>
          <w:rFonts w:cs="Arial" w:ascii="Arial" w:hAnsi="Arial"/>
          <w:i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ec:</w:t>
      </w:r>
      <w:r>
        <w:rPr>
          <w:rFonts w:cs="Arial" w:ascii="Arial" w:hAnsi="Arial"/>
          <w:i/>
          <w:sz w:val="21"/>
          <w:szCs w:val="21"/>
        </w:rPr>
        <w:t xml:space="preserve"> : </w:t>
      </w:r>
      <w:r>
        <w:rPr>
          <w:rStyle w:val="InternetLink"/>
          <w:rFonts w:cs="Arial" w:ascii="Arial" w:hAnsi="Arial"/>
          <w:i/>
          <w:sz w:val="21"/>
          <w:szCs w:val="21"/>
        </w:rPr>
        <w:t>paee06400V@</w:t>
      </w:r>
      <w:r>
        <w:rPr>
          <w:rStyle w:val="InternetLink"/>
          <w:rFonts w:cs="Arial" w:ascii="Arial" w:hAnsi="Arial"/>
          <w:i/>
          <w:sz w:val="21"/>
          <w:szCs w:val="21"/>
          <w:lang w:val="it-IT"/>
        </w:rPr>
        <w:t>pec.</w:t>
      </w:r>
      <w:r>
        <w:rPr>
          <w:rStyle w:val="InternetLink"/>
          <w:rFonts w:cs="Arial" w:ascii="Arial" w:hAnsi="Arial"/>
          <w:i/>
          <w:sz w:val="21"/>
          <w:szCs w:val="21"/>
        </w:rPr>
        <w:t>istruzione.it</w:t>
      </w:r>
      <w:r>
        <w:rPr>
          <w:rFonts w:cs="Arial" w:ascii="Arial" w:hAnsi="Arial"/>
          <w:i/>
          <w:sz w:val="21"/>
          <w:szCs w:val="21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z w:val="21"/>
          <w:szCs w:val="21"/>
          <w:lang w:val="it-IT"/>
        </w:rPr>
      </w:pPr>
      <w:r>
        <w:rPr>
          <w:rFonts w:eastAsia="Calibri" w:cs="Arial" w:ascii="Arial" w:hAnsi="Arial"/>
          <w:b/>
          <w:sz w:val="21"/>
          <w:szCs w:val="21"/>
          <w:lang w:val="it-IT"/>
        </w:rPr>
      </w:r>
    </w:p>
    <w:p>
      <w:pPr>
        <w:pStyle w:val="Normal"/>
        <w:rPr>
          <w:rFonts w:eastAsia="Calibri"/>
          <w:b/>
          <w:b/>
          <w:u w:val="single"/>
          <w:lang w:val="it-IT"/>
        </w:rPr>
      </w:pPr>
      <w:r>
        <w:rPr>
          <w:rFonts w:eastAsia="Calibri"/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</w:rPr>
        <w:t xml:space="preserve">ALLEGATO A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DICHIARAZIONE DELLE COMPETENZE E DELLE ESPERIENZE PROFESSIONALI    </w:t>
            </w:r>
            <w:r>
              <w:rPr>
                <w:b/>
                <w:u w:val="single"/>
              </w:rPr>
              <w:t>A.S. 2017/2018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b/>
                <w:bCs/>
                <w:smallCap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baseline"/>
              <w:rPr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b/>
                <w:bCs/>
                <w:smallCaps/>
                <w:kern w:val="2"/>
                <w:sz w:val="20"/>
                <w:lang w:eastAsia="zh-CN"/>
              </w:rPr>
              <w:t>DOCENTE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b/>
                <w:bCs/>
                <w:smallCaps/>
                <w:kern w:val="2"/>
                <w:sz w:val="20"/>
                <w:lang w:eastAsia="zh-CN"/>
              </w:rPr>
            </w:r>
          </w:p>
          <w:p>
            <w:pPr>
              <w:pStyle w:val="Normal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Cognome e Nome :  ___________________________________________________________________         Docente:         Infanzia           Primaria           Secondaria I grado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</w:r>
          </w:p>
          <w:p>
            <w:pPr>
              <w:pStyle w:val="Normal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 xml:space="preserve">Con contratto di lavoro a tempo indeterminato dal ____ / _____ / _________                                                                             In servizio presso questo Istituto dal ____ / _____ / _________  </w:t>
            </w:r>
          </w:p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Disciplina/e insegnata/e: __________________________________________   E-mail ____________________________________   Telefono/Cell. _______________________________</w:t>
            </w:r>
          </w:p>
          <w:p>
            <w:pPr>
              <w:pStyle w:val="Normal"/>
              <w:textAlignment w:val="baselin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2"/>
        <w:gridCol w:w="3405"/>
        <w:gridCol w:w="5799"/>
        <w:gridCol w:w="1996"/>
      </w:tblGrid>
      <w:tr>
        <w:trPr>
          <w:trHeight w:val="1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ENSIO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 xml:space="preserve">Ambiti” Legge 107/2015 </w:t>
            </w:r>
            <w:r>
              <w:rPr>
                <w:b/>
                <w:bCs/>
                <w:sz w:val="20"/>
              </w:rPr>
              <w:t>art.1, comma 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 di qualit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zione del docente corredata di atti documenta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ura del Dirigente scolastico</w:t>
            </w:r>
          </w:p>
        </w:tc>
      </w:tr>
      <w:tr>
        <w:trPr>
          <w:trHeight w:val="1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 xml:space="preserve">1. Qualità dell’insegnamento e contributo al miglioramento dell’istituzione scolastica, nonché del successo formativo e scolastico degli studenti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55 PUNTI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A) Qualità dell’insegnamen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.1) Effettiva presenza in servizi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. giorni di assenza nell’a.s.  __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mallCaps/>
                <w:sz w:val="20"/>
              </w:rPr>
            </w:pPr>
            <w:r>
              <w:rPr>
                <w:b/>
                <w:bCs/>
                <w:i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>A.2) Utilizzo</w:t>
            </w:r>
            <w:r>
              <w:rPr>
                <w:bCs/>
                <w:iCs/>
                <w:sz w:val="20"/>
              </w:rPr>
              <w:t xml:space="preserve"> di strategie didattiche specifiche per un ambiente di apprendimento efficace</w:t>
            </w:r>
            <w:r>
              <w:rPr>
                <w:sz w:val="20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mallCaps/>
                <w:sz w:val="20"/>
              </w:rPr>
            </w:pPr>
            <w:r>
              <w:rPr>
                <w:b/>
                <w:bCs/>
                <w:i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.3) Utilizzo sistematico ed efficace delle TIC sia nell’insegnamento sia come supporto del ruolo professionale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mallCaps/>
                <w:sz w:val="20"/>
              </w:rPr>
            </w:pPr>
            <w:r>
              <w:rPr>
                <w:b/>
                <w:bCs/>
                <w:i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.4) Promozione di attività / percorsi interdisciplinari (progetti, incontri, lezioni condivise) anche in collaborazione con i collegh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5) Programmazione accurata delle attività didattiche in modo coerente con le Indicazioni nazionali, con il Curricolo d’istituto e con le decisioni collegiali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ura, completezza e tenuta efficace della documentazione didattica e degli atti dovut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A.6) Partecipazione a corsi di formazione/aggiornamento oltre l’attività obbligatoria, su tematiche disciplinari o coerenti con RAV e PdM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mallCaps/>
                <w:sz w:val="20"/>
              </w:rPr>
              <w:t>B) Contributo al miglioramento dell’istituzione scolastic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B.1) Partecipazione alle attività collegiali in modo costante e sistematico. (Programmazione, Collegio dei docenti, Consigli di classe/interclasse/intersezione)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B.2) Partecipazione attiva all’elaborazione del POF e del PTOF e all’elaborazione/implementazione delle azioni previste dal RAV/PdM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 xml:space="preserve">B.3) Sostituzione dei colleghi assenti </w:t>
            </w:r>
            <w:r>
              <w:rPr>
                <w:i/>
                <w:sz w:val="20"/>
              </w:rPr>
              <w:t>(flessibilità oraria e cambi turno)</w:t>
            </w:r>
            <w:r>
              <w:rPr>
                <w:sz w:val="20"/>
              </w:rPr>
              <w:t xml:space="preserve"> oltre le eventuali ore di disponibilità per completamento/contemporaneità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N. ore di sostituzione colleghi assenti 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N. cambi turno _______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B.4) Partecipazione ad azioni di sistema decise dalla scuola (progetti, collaborazioni con enti e associazioni, concorsi, gare, conseguimento certificazioni, visite guidate e viaggi d’istruzione)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B.5) Promozione di relazioni positive e costruttive, fondate sulla comunicazione efficace con genitori, colleghi, dirigente, soggetti del territorio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mallCaps/>
                <w:sz w:val="20"/>
              </w:rPr>
              <w:t>C) Miglioramento del Successo formativo e scolastico degli student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 xml:space="preserve">C.1) Utilizzo di prove di verifica e di strumenti valutativi diversificati e adeguati a rilevare lo sviluppo di competenze </w:t>
            </w:r>
            <w:r>
              <w:rPr>
                <w:i/>
                <w:sz w:val="20"/>
              </w:rPr>
              <w:t>(assegnazione di compiti secondo i livelli di competenza degli studenti, griglie di correzione delle prove con indicatori e descrittori, prove per classi parallele o per classi ponte, rubriche di valutazione, prove autentiche, etc.)</w:t>
            </w:r>
            <w:r>
              <w:rPr>
                <w:sz w:val="20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C.2) Gestione efficace dei processi educativi e didattici in presenza di criticità e di conflitt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C.3) Realizzazione di attività personalizzate </w:t>
            </w:r>
            <w:r>
              <w:rPr>
                <w:sz w:val="20"/>
              </w:rPr>
              <w:t xml:space="preserve">con esito positivo, produzione di materiali didattici, libri di testo, dispense per lo studio, per il recupero delle situazioni di svantaggio </w:t>
            </w:r>
            <w:r>
              <w:rPr>
                <w:i/>
                <w:sz w:val="20"/>
              </w:rPr>
              <w:t>(alunni H/DSA/BES/insuccesso scolastico/dispersione/abbandono/etc.)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</w:rPr>
              <w:t xml:space="preserve">C.4) Realizzazione di attività personalizzate </w:t>
            </w:r>
            <w:r>
              <w:rPr>
                <w:sz w:val="20"/>
              </w:rPr>
              <w:t>con esito positivo, produzione di materiali didattici, libri di testo, dispense per lo studio per l’approfondimento per la valorizzazione delle eccellenze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.5) Relazioni positive con gli studenti e promozione di un approccio metacognitivo ai processi di apprendimento.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27 punti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mallCaps/>
                <w:sz w:val="20"/>
              </w:rPr>
              <w:t>D) Risultati ottenuti in relazione al potenziamento delle competenze degli alun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1) Attività di potenziamento delle competenze degli studenti, con specifiche strategie didattiche e con una diretta ricaduta positiva sugli esiti formativi degli alunn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2) Risultati nel potenziamento delle competenze disciplinari/campi di esperienza degli studenti</w:t>
            </w:r>
            <w:r>
              <w:rPr>
                <w:rFonts w:eastAsia="MS Mincho;MS Gothic"/>
                <w:sz w:val="20"/>
              </w:rPr>
              <w:t>.</w:t>
            </w:r>
            <w:r>
              <w:rPr>
                <w:rFonts w:eastAsia="MS Mincho;MS Gothic" w:cs="MS Mincho;MS Gothic"/>
                <w:sz w:val="20"/>
              </w:rPr>
              <w:t>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3) Risultati nel potenziamento nelle competenze sociali-civiche e di cittadinanza degli studenti</w:t>
            </w:r>
            <w:r>
              <w:rPr>
                <w:rFonts w:eastAsia="MS Mincho;MS Gothic"/>
                <w:sz w:val="20"/>
              </w:rPr>
              <w:t>.</w:t>
            </w:r>
            <w:r>
              <w:rPr>
                <w:rFonts w:eastAsia="MS Mincho;MS Gothic" w:cs="MS Mincho;MS Gothic"/>
                <w:sz w:val="20"/>
              </w:rPr>
              <w:t>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E) Contributo all’innovazione didattica e metodologic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.1) Utilizzo sistematico ed efficace di strategie didattiche innovative: didattica per competenze, TIC, didattica laboratoriale/cooperativa, peer to peer, classi aperte, attività per classi parallele, didattica metacognitiva, etc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Paragrafoelenco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.2) Contributo nella progettazione di </w:t>
            </w:r>
            <w:r>
              <w:rPr>
                <w:bCs/>
                <w:iCs/>
                <w:sz w:val="20"/>
              </w:rPr>
              <w:t>iniziative di innovazione o miglioramento didattico-metodologico o organizzativo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Paragrafoelenco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mallCaps/>
                <w:sz w:val="20"/>
              </w:rPr>
              <w:t>F) Collaborazione alla ricerca didattic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 xml:space="preserve">F.1) Impegno in gruppi di ricerca didattica e di lavoro interni all’istituto o in rete coerenti con le azioni del PdM.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F.2) Impegno in progetti di ricerca metodologica e didattica, in collaborazione con il MIUR, Associazioni, EE.LL., Università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) Collaborazione alla documentazione e alla diffusione di buone pratiche didattich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MS Mincho;MS Gothic"/>
                <w:bCs/>
                <w:iCs/>
                <w:sz w:val="20"/>
              </w:rPr>
            </w:pPr>
            <w:r>
              <w:rPr>
                <w:sz w:val="20"/>
              </w:rPr>
              <w:t xml:space="preserve">G.1) Ricaduta della formazione effettuata all’interno della scuola </w:t>
            </w:r>
            <w:r>
              <w:rPr>
                <w:i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aver diffuso con successo nella scuola contenuti, materiali e applicazioni acquisiti nell’ambito delle predette iniziative di formazione)</w:t>
            </w:r>
            <w:r>
              <w:rPr>
                <w:bCs/>
                <w:iCs/>
                <w:sz w:val="20"/>
              </w:rPr>
              <w:t>.</w:t>
            </w:r>
            <w:r>
              <w:rPr>
                <w:rFonts w:eastAsia="MS Mincho;MS Gothic" w:cs="MS Mincho;MS Gothic"/>
                <w:bCs/>
                <w:iCs/>
                <w:sz w:val="20"/>
              </w:rPr>
              <w:t>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legato n.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 xml:space="preserve">G.2) Impegno nella diffusione di buone pratiche promosse anche da soggetti istituzionali o associazioni che operano nel campo della didattica </w:t>
            </w:r>
            <w:r>
              <w:rPr>
                <w:i/>
                <w:sz w:val="20"/>
              </w:rPr>
              <w:t>(Indire, etc.)</w:t>
            </w:r>
            <w:r>
              <w:rPr>
                <w:sz w:val="20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sz w:val="20"/>
              </w:rPr>
              <w:t>Allegato n.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Responsabilità assunte nel coordinamento organizzativo e didattico e nella formazione del personale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mallCaps/>
                <w:sz w:val="20"/>
              </w:rPr>
              <w:t>H) Responsabilità nel coordinamento organizzativ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H.1) Incarichi di coordinamento organizzativo e funzioni di responsabilità a livello di istituzione scolastica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llaboratore del dirigente                        □ Si   □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ordinatore di plesso                               □ Si   □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unzione strumentale                                 □ Si   □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Animatore Digitale                                    □ Si   □ N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am innovazione digitale                        □ Si   □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</w:rPr>
              <w:t>Commissione / Gruppi di lavoro / Progetti  □ Si   □ N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Coordinamento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scrizione:</w:t>
            </w:r>
          </w:p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carico relativo alla sicurezza                     □ Si   □ N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mallCaps/>
                <w:sz w:val="20"/>
              </w:rPr>
              <w:t>I) Responsabilità nel coordinamento didatti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.1) Incarichi di responsabilità nel coordinamento didattico della scuola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Coordinamento/verbalizzazione Consigli di classe/interclasse/intersezione                      □ Si   □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mallCaps/>
                <w:sz w:val="20"/>
              </w:rPr>
              <w:t>L) Responsabilità nella formazione del perso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L.1) Ruolo attivo nel promuovere e organizzare la formazione del personale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Tutor per i docenti neoassunti, tirocinanti Università/TFA, formatore nei corsi di formazione in servizio svolti in Istituto, Formatore in corsi esterni inerenti la disciplina di insegnamento, formatore nei corsi accreditati dal MIUR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□ </w:t>
            </w:r>
            <w:r>
              <w:rPr>
                <w:sz w:val="20"/>
              </w:rPr>
              <w:t>Si   □ N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escrizione: </w:t>
            </w:r>
          </w:p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kern w:val="2"/>
          <w:sz w:val="10"/>
          <w:szCs w:val="10"/>
          <w:lang w:eastAsia="zh-CN"/>
        </w:rPr>
      </w:pPr>
      <w:r>
        <w:rPr>
          <w:b/>
          <w:color w:val="000000"/>
          <w:kern w:val="2"/>
          <w:sz w:val="20"/>
          <w:u w:val="single"/>
          <w:lang w:eastAsia="zh-CN"/>
        </w:rPr>
        <w:t>N.B.:</w:t>
      </w:r>
      <w:r>
        <w:rPr>
          <w:color w:val="000000"/>
          <w:kern w:val="2"/>
          <w:sz w:val="20"/>
          <w:u w:val="single"/>
          <w:lang w:eastAsia="zh-CN"/>
        </w:rPr>
        <w:t xml:space="preserve"> </w:t>
      </w:r>
      <w:r>
        <w:rPr>
          <w:bCs/>
          <w:i/>
          <w:iCs/>
          <w:color w:val="000000"/>
          <w:kern w:val="2"/>
          <w:sz w:val="20"/>
          <w:u w:val="single"/>
          <w:lang w:eastAsia="zh-CN"/>
        </w:rPr>
        <w:t xml:space="preserve">Allegare documentazione in formato digitale relativa alle voci dichiarate </w:t>
      </w:r>
    </w:p>
    <w:p>
      <w:pPr>
        <w:pStyle w:val="Normal"/>
        <w:jc w:val="both"/>
        <w:textAlignment w:val="baseline"/>
        <w:rPr>
          <w:kern w:val="2"/>
          <w:sz w:val="20"/>
          <w:szCs w:val="10"/>
          <w:lang w:eastAsia="zh-CN"/>
        </w:rPr>
      </w:pPr>
      <w:r>
        <w:rPr>
          <w:kern w:val="2"/>
          <w:sz w:val="20"/>
          <w:szCs w:val="10"/>
          <w:lang w:eastAsia="zh-CN"/>
        </w:rPr>
      </w:r>
    </w:p>
    <w:p>
      <w:pPr>
        <w:pStyle w:val="Normal"/>
        <w:jc w:val="both"/>
        <w:textAlignment w:val="baseline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 xml:space="preserve">Il/la sottoscritto/a ____________________________________________________________ è consapevole della responsabilità penale cui può andare incontro in caso di dichiarazioni mendaci, falsità negli atti ed uso </w:t>
      </w:r>
      <w:r>
        <w:rPr>
          <w:kern w:val="2"/>
          <w:sz w:val="20"/>
          <w:lang w:val="it-IT" w:eastAsia="zh-CN"/>
        </w:rPr>
        <w:t>di</w:t>
      </w:r>
      <w:r>
        <w:rPr>
          <w:kern w:val="2"/>
          <w:sz w:val="20"/>
          <w:lang w:eastAsia="zh-CN"/>
        </w:rPr>
        <w:t xml:space="preserve"> atti falsi, secondo quanto prescritto dall’art. 76 del DPR n. 445 del 28 dicembre 2000,</w:t>
      </w:r>
      <w:r>
        <w:rPr>
          <w:color w:val="000000"/>
          <w:kern w:val="2"/>
          <w:sz w:val="20"/>
          <w:lang w:eastAsia="zh-CN"/>
        </w:rPr>
        <w:t xml:space="preserve"> come integrato dall’art. 15 della legge 16 gennaio 2003.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kern w:val="2"/>
          <w:sz w:val="20"/>
          <w:lang w:val="it-IT" w:eastAsia="zh-CN"/>
        </w:rPr>
        <w:t>CARINI</w:t>
      </w:r>
      <w:r>
        <w:rPr>
          <w:b/>
          <w:color w:val="000000"/>
          <w:kern w:val="2"/>
          <w:sz w:val="20"/>
          <w:lang w:eastAsia="zh-CN"/>
        </w:rPr>
        <w:t>, ________________________________</w:t>
      </w:r>
    </w:p>
    <w:p>
      <w:pPr>
        <w:pStyle w:val="Normal"/>
        <w:jc w:val="both"/>
        <w:textAlignment w:val="baseline"/>
        <w:rPr>
          <w:color w:val="000000"/>
          <w:kern w:val="2"/>
          <w:sz w:val="20"/>
          <w:lang w:val="it-IT"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kern w:val="2"/>
          <w:sz w:val="20"/>
          <w:lang w:eastAsia="zh-CN"/>
        </w:rPr>
        <w:tab/>
        <w:tab/>
        <w:t xml:space="preserve">       FIRMA________________________________________</w:t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                                                     </w:t>
      </w:r>
    </w:p>
    <w:p>
      <w:pPr>
        <w:pStyle w:val="TextBody"/>
        <w:spacing w:before="0" w:after="120"/>
        <w:rPr>
          <w:b/>
          <w:b/>
          <w:bCs/>
          <w:sz w:val="16"/>
          <w:szCs w:val="16"/>
          <w:lang w:val="en-US" w:eastAsia="it-IT"/>
        </w:rPr>
      </w:pPr>
      <w:r>
        <w:rPr>
          <w:b/>
          <w:bCs/>
          <w:sz w:val="16"/>
          <w:szCs w:val="16"/>
          <w:lang w:val="en-US" w:eastAsia="it-IT"/>
        </w:rPr>
      </w:r>
    </w:p>
    <w:sectPr>
      <w:footerReference w:type="default" r:id="rId5"/>
      <w:type w:val="nextPage"/>
      <w:pgSz w:orient="landscape" w:w="16838" w:h="11906"/>
      <w:pgMar w:left="426" w:right="480" w:gutter="0" w:header="0" w:top="975" w:footer="737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6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CorpodeltestoCarattere">
    <w:name w:val="Corpo del testo Carattere"/>
    <w:qFormat/>
    <w:rPr>
      <w:rFonts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20" w:leader="none"/>
        <w:tab w:val="right" w:pos="98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kern w:val="2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utentepc</dc:creator>
  <dc:description/>
  <cp:keywords/>
  <dc:language>en-US</dc:language>
  <cp:lastModifiedBy>CiElle2</cp:lastModifiedBy>
  <cp:lastPrinted>2018-11-19T09:56:00Z</cp:lastPrinted>
  <dcterms:modified xsi:type="dcterms:W3CDTF">2018-11-19T09:16:00Z</dcterms:modified>
  <cp:revision>5</cp:revision>
  <dc:subject/>
  <dc:title/>
</cp:coreProperties>
</file>